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三届大学生科技节各项目获奖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（创意创新技能竞赛专题）</w:t>
      </w:r>
    </w:p>
    <w:tbl>
      <w:tblPr>
        <w:tblW w:w="958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80"/>
        <w:gridCol w:w="1800"/>
        <w:gridCol w:w="1260"/>
        <w:gridCol w:w="1980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俊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晓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冯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嘉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图形图像处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漫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毛尚强、林东埂、罗娟文、张娅、吴梦怡、佘思薇、陈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孙少颖、蔡海潘、蔡锐涵、陈洁曼、钟佳纯、詹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魏晓娟、林奕纯、张  妍、邬甜霞、章景华、陈温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许丽明、李焕彬、邱敏东、张志龙、郑丹欣、莫美兰、陈楚明、蓝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德玲、黄贞莹、姚凯妮、张玫玫、方  婷、黄晓君、陈晓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俊敏、洪芝平、黄丽萍、洪楚斐、黄日娇、符媛丽、李锐钊、郑少凯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黎秋娴、姚辉萍、郑晓冬、林  霓、麦友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店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俊浩、周春玉、曾连平、陈惠秀、邓超雲、李美兰、肖幸娟、陈壁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紫慧、吴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铭豪、杨栩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波、林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秋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郭辉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玉婷、吴佳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分析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海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韦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工生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泽浩，吴德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工生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钟铭照，叶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工生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泽雄，黄必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二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崔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虹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柯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润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庞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奕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秘职业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锐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珊瑜、王楚云、高凯丽、陆漫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林德、黄娉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振坤、陈莲香、曾丽嫦、黄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志红、靳炜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丽平、黄雪如、朱诗銮、范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红、陈熙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文佳、李佩妍、姚燕婵、侯静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熙娜、刘林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彩玲、陈静萍、黄婉婷、章佳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娉婷、陈志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综合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奕华、陈立丰、蔡思玲、林桂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靳炜伟、韩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浩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文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治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史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晓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林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素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小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培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嘉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邓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冯春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颖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欧婉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阳家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翁楠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魏远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展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興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水准测量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志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耀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春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鼓励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泽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可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雪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潘春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邱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映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萍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仕诚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药传统技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银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悦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丽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展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邓可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奕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深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嘉慧、庄娘冰、林晓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坤城、彭成标、张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艺筠、刘得花、方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婷婷、苏丹妮、游桂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晓敏、彭晓琳、陈乐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数学建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志浩、林泽丰、余俊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诗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海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唐耀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戴瑞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彩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嘉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丽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璐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曼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卓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志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欧婉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晓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阳家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晓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培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室安全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燕霞、林莉琼、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组织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付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余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组织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丁诗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赖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组织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跃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组织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彩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詹海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汪绿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丽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连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丹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海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燕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礼仪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如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静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婉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斯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丹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莹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德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晓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邱佩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良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于添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专业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锦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魏丹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嘉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春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舒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春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郁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春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柔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妙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官璐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邱瑞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晓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妙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健萍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口语（公共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秀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佘烁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舒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伟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钦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国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浩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诗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敏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燕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灵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馥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炜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育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苏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丽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世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林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琼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谭红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嘉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锐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凯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志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碧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燕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燕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邵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鑫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海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荣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浩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嘉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浩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连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盛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控加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岱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梓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荣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柏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曹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柏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荣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柏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炳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淳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锦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哲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兴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春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泽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锐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育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兴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盛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锦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卢煜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炳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肖鑫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耿、陈芹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炳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柏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若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春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佘灿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兴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傅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锐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炳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创新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肖棉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卢恒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泽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炳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案例微电影作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冬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羽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缪旭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丹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紫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案例微电影作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镜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静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馥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炜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淇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案例微电影作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楚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晓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案例微电影作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佳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余吴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莉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卢炳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社会案例微电影作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春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静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嘉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华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锐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奕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静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周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嘉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姗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晓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纯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阮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佳佳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建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余倍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志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志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陳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顏君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丽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如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玲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珊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丽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东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文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秋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吕桂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庆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俊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邱绪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美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邱丽萍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雪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晓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晓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铭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志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詹惠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莉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秋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彩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晓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桂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浩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雁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智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鑫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令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依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唐慧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信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裕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泽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妍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魏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诗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邹金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舒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潮汕特色文化”微课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玉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晓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美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钟欣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嘉源、骆文彬、吴华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、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俊荣、吴仲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永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荣坤、许柏胜、高文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、杨春旭、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柏胜、周荣坤、林洁纹、高文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、林若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创锐、周文杰、宋清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耿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晓丰、吴侨丽、洪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骆文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文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华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、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文娜、骆文彬、徐嘉源、李维聪、吴小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彦彬、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少纯、高文娜、李林燕、倪毓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珙、杨春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产品设计及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钱德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小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春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邓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颖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伟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祎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肖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雪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文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培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苏意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均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镇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洁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晓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冬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源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好创意”美术设计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伟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祎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肖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雪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舞蹈作品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凌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贝欢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静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泽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思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瑾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柔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伟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思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子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东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婉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舞蹈作品创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勇军陈沈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程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泽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陈彦彬</dc:creator>
  <dc:description/>
  <dc:language>en-US</dc:language>
  <cp:lastModifiedBy>Administrator</cp:lastModifiedBy>
  <cp:lastPrinted>2014-12-26T15:55:00Z</cp:lastPrinted>
  <dcterms:modified xsi:type="dcterms:W3CDTF">2015-12-18T05:36:27Z</dcterms:modified>
  <cp:revision>77</cp:revision>
  <dc:subject>表彰文件</dc:subject>
  <dc:title>揭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