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拟获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奖学金名单</w:t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思政部：（共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     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   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剑丽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游丹芽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子燕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洪洁如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冰凤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洪晓梅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萍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何汪洋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钟振慧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郭玉婷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彭双双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古丽铃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邓雪萍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杨佳旋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博煜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官秋慧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颜君如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林  汐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曼娜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陈世敏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余依琦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黄雪敏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胡佳璇（政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林佳纯（社工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Calibri" w:hAnsi="Calibri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Calibri" w:hAnsi="Calibri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师范教育系（部）：（共 </w:t>
      </w:r>
      <w:r>
        <w:rPr>
          <w:rFonts w:eastAsia="仿宋_GB2312" w:ascii="仿宋_GB2312" w:hAnsi="仿宋_GB2312"/>
          <w:b/>
          <w:sz w:val="30"/>
          <w:szCs w:val="30"/>
        </w:rPr>
        <w:t>185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     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         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黄翠娥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许锦丽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3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耿夙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史俊冰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55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韦鸿杰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李燕雁</w:t>
      </w:r>
      <w:r>
        <w:rPr>
          <w:rFonts w:ascii="仿宋_GB2312" w:hAnsi="仿宋_GB2312" w:cs="宋体;SimSun" w:eastAsia="仿宋_GB2312"/>
          <w:sz w:val="28"/>
          <w:szCs w:val="28"/>
        </w:rPr>
        <w:t>（数学教育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snapToGrid w:val="false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夏媛（历史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张秋璇（地理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</w:t>
      </w:r>
    </w:p>
    <w:p>
      <w:pPr>
        <w:pStyle w:val="Normal"/>
        <w:snapToGrid w:val="false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绿霞（地理教育</w:t>
      </w: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）     汪增钊（物理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snapToGrid w:val="false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小碧（化学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洪佳音（生物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甘小燕（生物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    孙榕琪（初等教育文科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</w:p>
    <w:p>
      <w:pPr>
        <w:pStyle w:val="Normal"/>
        <w:snapToGrid w:val="false"/>
        <w:ind w:firstLine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燕青（初等教育理科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） 林淑芬（学前教育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  </w:t>
      </w:r>
    </w:p>
    <w:p>
      <w:pPr>
        <w:pStyle w:val="Normal"/>
        <w:snapToGrid w:val="false"/>
        <w:ind w:firstLine="834"/>
        <w:rPr/>
      </w:pPr>
      <w:r>
        <w:rPr>
          <w:rFonts w:ascii="仿宋_GB2312" w:hAnsi="仿宋_GB2312" w:cs="宋体;SimSun" w:eastAsia="仿宋_GB2312"/>
          <w:sz w:val="28"/>
          <w:szCs w:val="28"/>
        </w:rPr>
        <w:t>蔡梦琦（初等教育文科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方惠敏（初等教育文科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8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娟妹（初等教育文科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） 吴宇璇（初等教育理科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</w:p>
    <w:p>
      <w:pPr>
        <w:pStyle w:val="Normal"/>
        <w:snapToGrid w:val="false"/>
        <w:ind w:firstLine="8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丽双（初等教育理科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 林少佳（学前教育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83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江雪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黄丹丹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丽珊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黄洁如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庄雪清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韩苏凌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詹惠香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晓华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陈洁娜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淑娴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玉婷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温金花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李海媚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丘小武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杨诗婷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斯妮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周岳鑫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侯文虹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陈绮琪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丹丹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陈娟遂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金倩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李冰纯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思维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信钇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艾彬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林伟亭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河艳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肖云婷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敏妹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蔡玉纯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如华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王丽娜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婷婷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郑芷君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翠美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张洁欣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房洁茹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郑晓妍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郑舒淇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蔡丹丹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奕鹏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田婷婷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邓可丽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衍吟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詹坤城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董晓丹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敏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钟翠平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詹晓情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蔡桂平（物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戴瑞如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郑珊珊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钦城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柱红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卢丽伊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妙萍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奕珊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吴常烂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曾晓婷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细丽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永琦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晓文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金曼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庄锦敏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俊丽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高佳琳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赖剑华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丘艳芳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严长华（物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刘晓婷（物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雪玲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卢爱玲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温婷婷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锦旋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敏纯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许晓纯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温丽霞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谢浴佳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许尔妍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郑信霞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彭秋圆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罗琼璇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石晓婷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柳嘉霓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诗曼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蔡丽君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晓曼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林美璇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蔓兰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许晓虹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许宇纯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郑佳妮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  璇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朱泽敏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美彤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曾碧璇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婉萍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吴晓丽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邓毓敏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泽仪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温雅洁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彭苏金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  <w:tab/>
        <w:t xml:space="preserve">  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瑜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陈碧婷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严晓玲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素妹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许婷婷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方艺筠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纯丽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杨东燕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远霞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曾文娥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孙枫炯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许洁纯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世愿（物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韦佳丽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泽芳（化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  婷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芷莹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吴珊珊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钟丹佳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林泽斯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晓芳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学业成绩优秀奖”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媛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佳丽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古远娣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静妮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方惠萍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晓琳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洁纯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浩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培南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唐伟芬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丹妍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罗振海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东琴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吴明萍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浩宜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刘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媚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绿莘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韩仕欣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方伟臻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方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雁（初等教育理科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余熹炀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欣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许琼珊（语文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苏丹妮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耿珊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吴育敏（数学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叶丽鹏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郑晓婷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泽真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潘绮圆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詹琦珊（历史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丽红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春欢（地理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冰芬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嘉雯（生物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杨安娜（初等教育文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鸿琪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罗尹婷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彦婷（学前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602"/>
        <w:rPr>
          <w:rFonts w:ascii="Calibri" w:hAnsi="Calibri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Calibri" w:hAnsi="Calibri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外语系：（共</w:t>
      </w:r>
      <w:r>
        <w:rPr>
          <w:rFonts w:eastAsia="仿宋_GB2312" w:ascii="仿宋_GB2312" w:hAnsi="仿宋_GB2312"/>
          <w:b/>
          <w:sz w:val="30"/>
          <w:szCs w:val="30"/>
        </w:rPr>
        <w:t>8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叶  暧（旅游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斯玲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妙金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黄观霞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夏婉莎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周润玉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庄静宜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杨  雯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雪梅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邱燕美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石秋敏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丹贤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嘉敏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东婷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潘玉婷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丹芸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谭丽华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纯茵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黄晓红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楚玲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刘小芹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潘洁婷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晓霞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素萍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桂云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丹雪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晓敏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霞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李连娣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施莉思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郑细妹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凯丽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佳丽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银燕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彭小英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江莹怡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良娇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left="359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文苏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  敏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蔡佩璇（旅游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晓璇（旅游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姚梦婷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杨依帆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邓欣婷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小琪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徐培晓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王佳纯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凯琳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远婷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旭文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沈婉莎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邓伟青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玉琼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晓娜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詹绿琴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秀丽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刘泽君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烁娜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赖双华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梦娜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李佳娜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奕佳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李楚侨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周凯佳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锐芳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谢丹维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梁  爽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小丽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庄苏琦（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徐林凤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方春丽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蔡晓銮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曾丽清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苏晓琪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刘悦君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卓玲玲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晓君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浩燕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冯凤娣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绮诗（英语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陈宏玉（旅游英语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慧娟（商务英语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黄蝶旋（商务英语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洁纯（英语教育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陈旋佳（商务英语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菁儿（英语教育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温美霞（英语教育</w:t>
      </w:r>
      <w:r>
        <w:rPr>
          <w:rFonts w:eastAsia="仿宋_GB2312" w:ascii="仿宋_GB2312" w:hAnsi="仿宋_GB2312"/>
          <w:sz w:val="28"/>
          <w:szCs w:val="28"/>
        </w:rPr>
        <w:t>14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思敏（商务英语</w:t>
      </w:r>
      <w:r>
        <w:rPr>
          <w:rFonts w:eastAsia="仿宋_GB2312" w:ascii="仿宋_GB2312" w:hAnsi="仿宋_GB2312"/>
          <w:sz w:val="28"/>
          <w:szCs w:val="28"/>
        </w:rPr>
        <w:t>14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宁静（商务英语</w:t>
      </w:r>
      <w:r>
        <w:rPr>
          <w:rFonts w:eastAsia="仿宋_GB2312" w:ascii="仿宋_GB2312" w:hAnsi="仿宋_GB2312"/>
          <w:sz w:val="28"/>
          <w:szCs w:val="28"/>
        </w:rPr>
        <w:t>14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602"/>
        <w:rPr>
          <w:rFonts w:ascii="Calibri" w:hAnsi="Calibri" w:eastAsia="仿宋_GB2312" w:cs="Calibri"/>
          <w:b/>
          <w:b/>
          <w:sz w:val="30"/>
          <w:szCs w:val="30"/>
        </w:rPr>
      </w:pPr>
      <w:r>
        <w:rPr>
          <w:rFonts w:eastAsia="仿宋_GB2312" w:cs="Calibri" w:ascii="Calibri" w:hAnsi="Calibri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信息工程系：（共 </w:t>
      </w:r>
      <w:r>
        <w:rPr>
          <w:rFonts w:eastAsia="仿宋_GB2312" w:ascii="仿宋_GB2312" w:hAnsi="仿宋_GB2312"/>
          <w:b/>
          <w:sz w:val="30"/>
          <w:szCs w:val="30"/>
        </w:rPr>
        <w:t>89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     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  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恩慧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曾璐璐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林嘉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楚霞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晓梅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杨加婵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余叶缘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钟灵灵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佳玲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俊宏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方毓佳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吴华耀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侨丽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黎金叶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景业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吴  晓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嘉丽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陈晓漫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区海星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王纯妹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子瑛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浩裕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邱洁婷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欧阳璁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文志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苏桂玉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婷婷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  佳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苑丽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刑伟传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智城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晓贝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婉荀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李仕贤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伟超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洁纹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浩纯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李秋红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育存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罗佩欣（移动通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苗洁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林锦冰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之博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吴琳丽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彦涛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植秋玲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胡焕松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林泽尧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鑫云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杨萍妹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曾淳渤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张少珊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敏鸿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传豪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骆佩弦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吴馥芝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雪玉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杨  笑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铎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方培烁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艳冰（物联网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余洁娜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嘉玲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陈妙琪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  捷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妍芬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少纯（电子信息工程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郭文吉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泽琼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刘炜烘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苏梓婷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叶秀锐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雨元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蔡敏涛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碧真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谭芬燕（移动通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桢琪（现代教育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侠珊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郑  芸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left" w:pos="726" w:leader="none"/>
        </w:tabs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烈洲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蔡梓瀚（信息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赖丹薇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郑哲裕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琼如（广告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张  钊（室内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明锋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刘佳莉（网络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  彦（现代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陈伟鑫（物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Calibri" w:hAnsi="Calibri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Calibri" w:hAnsi="Calibri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机电工程系：（共</w:t>
      </w:r>
      <w:r>
        <w:rPr>
          <w:rFonts w:eastAsia="仿宋_GB2312" w:ascii="仿宋_GB2312" w:hAnsi="仿宋_GB2312"/>
          <w:b/>
          <w:sz w:val="30"/>
          <w:szCs w:val="30"/>
        </w:rPr>
        <w:t>108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    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   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玉枫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蔡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锐（玉雕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章淑玲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锦鸿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淳予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吴浩波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耿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连志坚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青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向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丽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邱明霞（模具三二分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刘思敏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奕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张秋凤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宛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刘剑裕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荣坤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李晓伟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苏耿标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林绵峰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湧名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8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素萍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吴小雨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1)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温浩（玉雕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林炯思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翁冰欣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法展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芹弟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肖棉斌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业焜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吴贤通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丽华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庄晓生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泽旭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韩林峰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梓垲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汤如心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梁楚苑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泳蓝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夏莹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刘淡勃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林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杨盛全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邵荣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吴锭波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浩涛（模具三二分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许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烽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继发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楚彬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8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丽茹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姚铭茵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莫奕宇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周怡洁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卓秋欣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刘梦妮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少芬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肖鑫铭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方少云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林泽丹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泽鹏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郑烁龙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曾锐鑫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张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挺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傅鑫杰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张盛圳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贤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张雄生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丘俊雄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谭银丝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姚海彬（模具三二分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敦锴（模具三二分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瑜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黄捷娥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小敏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李翠萍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曾茵茵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楷燕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敏如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段静怡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小婷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林秋琪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贵斌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黄金耿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佳莹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卢煜韩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履信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林程凯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伟衡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吴培杰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钦斌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廖鸿彬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泽群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郭奕铄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浩忠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陈金填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少炮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汤程铭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叶颖欣（宝石商贸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杨洁婷（玉雕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广鸿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曾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鋆（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旭绵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蔡秋鑫（机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培鑫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苏烘（模具三二分段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圆（首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卢晓曼（模具辅助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贵贤（模具数控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602"/>
        <w:rPr>
          <w:rFonts w:ascii="Calibri" w:hAnsi="Calibri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Calibri" w:hAnsi="Calibri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/>
      </w:pPr>
      <w:r>
        <w:rPr>
          <w:rFonts w:ascii="Calibri" w:hAnsi="Calibri" w:cs="Calibri" w:eastAsia="仿宋_GB2312"/>
          <w:b/>
          <w:sz w:val="30"/>
          <w:szCs w:val="30"/>
        </w:rPr>
        <w:t>生物工程</w:t>
      </w:r>
      <w:r>
        <w:rPr>
          <w:rFonts w:ascii="仿宋_GB2312" w:hAnsi="仿宋_GB2312" w:eastAsia="仿宋_GB2312"/>
          <w:b/>
          <w:sz w:val="30"/>
          <w:szCs w:val="30"/>
        </w:rPr>
        <w:t>系：（共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    </w:t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b/>
          <w:sz w:val="30"/>
          <w:szCs w:val="30"/>
        </w:rPr>
        <w:t xml:space="preserve">（共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桂华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李永思（利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旭如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罗斯婷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南杰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        陈  专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  菊（景观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李  雅（施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继构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沈黎江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魏锦绣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李观弟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方  佳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刘翠萍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东钰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黄基满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燕玲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李颖怡（园艺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朱思洲（城市园林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蔡夏琦（园林工程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等奖：（共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瑜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高家敏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少访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郭俊仪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燕婷（食加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张  敏（园艺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邹丽敏（利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梁晓洁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罗  丹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谢佳萍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赖美娜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郑利明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一真（景观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陈玉莲（施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秀铮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孙燕芬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陆  艳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萧文凤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佳丽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苏康妹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方佳璇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林青青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月宁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汤桂纯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秋娜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方  铌（城市园林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林环（园林工程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等奖：（共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佩纯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陈培杰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郭晓璇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黄晓婷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严晓萍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洪晓纯（食加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詹雅舒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何杏霞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妹泥（利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陈乔乔（利泰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程海花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邹烁玟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冰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徐小云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晓漫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黄巧玲（药营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高思婷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谢淳洁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丽金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李惠文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烨（食加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黄晓丽（食加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方小雪（景观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黄璇玉（景观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杜映清（施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余钊泽（施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陈灿丽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施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苏晓娟（园艺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蔡锐燕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李春燕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业欣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邓静萍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丹漩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陈桂玲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朱  婷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刘伟君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晓宁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陈梓炫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陶清娴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杨淑金（城市园林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詹尉芝（城市园林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郭浩城（园林工程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玉琼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苏燕诗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郭俊宏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陈小萍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曹小浪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谢晓璇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罗沛丹（食加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黄胜兴（施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纯香（园艺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黄佳彤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佳容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严铭辉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梁  越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 林丹如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维娣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刘慧如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梁思慧（药学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陈可然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楚莹（食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陈梓惠（食加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裕华（食加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李佩缓（园艺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  琪（生技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郑晓洁（园林工程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Calibri" w:ascii="Calibri" w:hAnsi="Calibri"/>
          <w:bCs/>
          <w:sz w:val="28"/>
          <w:szCs w:val="28"/>
        </w:rPr>
      </w:r>
    </w:p>
    <w:p>
      <w:pPr>
        <w:pStyle w:val="Normal"/>
        <w:snapToGrid w:val="false"/>
        <w:ind w:firstLine="602"/>
        <w:rPr/>
      </w:pPr>
      <w:r>
        <w:rPr>
          <w:rFonts w:ascii="Calibri" w:hAnsi="Calibri" w:cs="Calibri" w:eastAsia="仿宋_GB2312"/>
          <w:b/>
          <w:sz w:val="30"/>
          <w:szCs w:val="30"/>
        </w:rPr>
        <w:t>艺术体育系：（共</w:t>
      </w:r>
      <w:r>
        <w:rPr>
          <w:rFonts w:eastAsia="仿宋_GB2312" w:cs="Calibri" w:ascii="Calibri" w:hAnsi="Calibri"/>
          <w:b/>
          <w:sz w:val="30"/>
          <w:szCs w:val="30"/>
        </w:rPr>
        <w:t>48</w:t>
      </w:r>
      <w:r>
        <w:rPr>
          <w:rFonts w:ascii="Calibri" w:hAnsi="Calibri" w:cs="Calibri" w:eastAsia="仿宋_GB2312"/>
          <w:b/>
          <w:sz w:val="30"/>
          <w:szCs w:val="30"/>
        </w:rPr>
        <w:t>人）</w:t>
      </w:r>
      <w:r>
        <w:rPr>
          <w:rFonts w:ascii="Calibri" w:hAnsi="Calibri" w:cs="Calibri" w:eastAsia="Calibri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</w:t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等奖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b/>
          <w:sz w:val="30"/>
          <w:szCs w:val="30"/>
        </w:rPr>
        <w:t xml:space="preserve">（共 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锦明（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连  静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敏仪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梁文思（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玉芬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黄伟雪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郑煜媛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旭吟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郑嘉敏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李培琪（五年制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钟育康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)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卢雪韵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家敏（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游彩玲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春媚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张春晓（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钰莹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张丽娟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郑晓玉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林镇钦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杨  洋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方晓星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彦璇（五年制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陈泽垒（五年制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军杰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)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龚俊伟（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文珠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郑浪陶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雅雯（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温海红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诗钰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程镇康（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单晶晶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郑丹惠（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均娜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林敏芬（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柳红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王月枝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钟志彬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郑港丽（五年制体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林丽莎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李梦婷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文玲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吴娴玲（五年制音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何冬妍（五年制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黄白帆（五年制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洁棠（五年制美教</w:t>
      </w:r>
      <w:r>
        <w:rPr>
          <w:rFonts w:eastAsia="仿宋_GB2312" w:cs="宋体;SimSun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：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梁美丽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艺设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</w:p>
    <w:p>
      <w:pPr>
        <w:pStyle w:val="Normal"/>
        <w:snapToGrid w:val="false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化学工程系：（共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     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    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蓝玉婷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黄秋玉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景梅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陈继芳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钟铭照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周紫慧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璐榕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张萍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蔡晓欢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王捷华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廖桂玲（石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彭玉彩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洲园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4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何小妍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符波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郑卓煌（应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     刘卓慧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1) 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邱雪群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     朱吉儿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)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黄家凤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1)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陈伟文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馥芝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陈伟森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许淑敏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谢锭贤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倪伟佳（石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周博思（石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学业成绩优秀奖：（共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敏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  陈清清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必轩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        潘  </w:t>
      </w:r>
      <w:r>
        <w:rPr>
          <w:rFonts w:ascii="宋体;SimSun" w:hAnsi="宋体;SimSun" w:cs="宋体;SimSun"/>
          <w:bCs/>
          <w:sz w:val="28"/>
          <w:szCs w:val="28"/>
        </w:rPr>
        <w:t>赟</w:t>
      </w:r>
      <w:r>
        <w:rPr>
          <w:rFonts w:ascii="仿宋_GB2312" w:hAnsi="仿宋_GB2312" w:cs="仿宋_GB2312" w:eastAsia="仿宋_GB2312"/>
          <w:bCs/>
          <w:sz w:val="28"/>
          <w:szCs w:val="28"/>
        </w:rPr>
        <w:t>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钟海滨（石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         廖智鸿（精化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玉冰（商检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Calibri" w:ascii="Calibri" w:hAnsi="Calibri"/>
          <w:bCs/>
          <w:sz w:val="28"/>
          <w:szCs w:val="28"/>
        </w:rPr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经济管理系：（共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8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）        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人）       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翠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谢锦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钰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尤晓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章栊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楚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彭洁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郭漫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晓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育漫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梁曼余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少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思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培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林苹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郭宇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  <w:tab/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树珊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丁少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云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胡瑞梅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曼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叶素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晓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育绵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彭桂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少林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梁展超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秀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49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韩艾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耿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袁玉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珊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怡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婉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映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邱紫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詹丹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戎贵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洁桐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徐庆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许培铮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谢丹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佩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庄壮锐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燕秋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淑仪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丽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陆洁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晓真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晓帆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肖美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徐苹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蔡妙红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蔡芳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  <w:tab/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文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张坛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文倩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烈锐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泽漫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淑钗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卜晓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春燕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忆畅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燕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高凯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嘉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海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羽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思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甘燕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淑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蔡莹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倪玲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晓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琼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嘉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  <w:tab/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84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曾漫媛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家琪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晓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洪东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秀碧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蔡思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许玲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纯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丽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苏慕芝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方晓琪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舒红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佳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馥珊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曹乐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钟念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春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伊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沛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钟丹漫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宛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玉芝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静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6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文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泽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卢晓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婉沙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思娟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晓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栈鑫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传秀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鑫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罗庞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蔡晓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余燕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冰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尤宝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梁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志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冬霞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培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丽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奕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钟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润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晓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灿梅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彩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浩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雅锋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创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金帆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妙彩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蔡奕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泽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谢豪花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婉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丁文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思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群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楚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俊秀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肖文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凯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黎泳思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晓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方莉英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许菊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佳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自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家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晓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伟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清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兴利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思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敏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left="8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邝金娣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袁瑞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晓柔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少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苏钰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媒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  <w:tab/>
      </w:r>
    </w:p>
    <w:p>
      <w:pPr>
        <w:pStyle w:val="Normal"/>
        <w:snapToGrid w:val="false"/>
        <w:ind w:firstLine="28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”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翁晓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奕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谢琼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)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旭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4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周卓珊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江涌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5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泽苗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思娟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美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方碧燕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)</w:t>
        <w:tab/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晓玲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丽梅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莲香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)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邱丹莹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晓娟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邱仕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旅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蔡卓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谢昭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)</w:t>
        <w:tab/>
      </w:r>
    </w:p>
    <w:p>
      <w:pPr>
        <w:pStyle w:val="Normal"/>
        <w:snapToGrid w:val="false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电子商务创业学院：（共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）            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晓斌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刘丽娴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超丽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冯洁燕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佳微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陈培江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琳  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冯晓霞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燕珊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蔡锐涵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钰炼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桂衍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劳智翔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曾冰璇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温周  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飞秋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蔡锦杭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思琳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潘英佳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妙燕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志林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细红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张玫玫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美玲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 谢宇龙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孙立玲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  陈玉芳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恩琪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蔡璇娜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黄安雨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何家成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易冠余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洁珊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吴馥璇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方燕珠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陈奕利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叶明思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张丹侨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许国强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袁丽漫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3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银发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魏晓娟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洪思敏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黄丽纯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邱楚虹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  林巧英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少玲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  黄日娇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林东埂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  罗颖华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钟少芬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  李小金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丽娜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肖幸娟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曾艳  （电子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14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ind w:firstLine="28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业成绩优秀奖”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雪丽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  吴晓敏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洪楚斐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  马佳雯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方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婷（电子商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rFonts w:ascii="Calibri" w:hAnsi="Calibri" w:eastAsia="仿宋_GB2312" w:cs="Calibri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napToGrid w:val="false"/>
        <w:ind w:firstLine="1080"/>
        <w:rPr>
          <w:rFonts w:ascii="黑体;SimHei" w:hAnsi="黑体;SimHei" w:eastAsia="黑体;SimHei" w:cs="Calibri"/>
          <w:bCs/>
          <w:sz w:val="36"/>
          <w:szCs w:val="36"/>
        </w:rPr>
      </w:pPr>
      <w:r>
        <w:rPr>
          <w:rFonts w:eastAsia="黑体;SimHei" w:cs="Calibri" w:ascii="黑体;SimHei" w:hAnsi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5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5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10-29T00:46:00Z</dcterms:modified>
  <cp:revision>59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