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揭阳职业技术学院简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建于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，是揭阳市唯一的公办全日制高等院校，位于揭阳市榕城区紫峰山桂竹园风景区，交通便捷。紫峰木铎，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钟灵毓秀，俊采星驰。建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来，全体学院人在省教育厅和揭阳市委市政府的正确领导下，全面贯彻党的教育方针，坚持以服务为宗旨，以就业为导向，为揭阳市乃至全省各行业培养了高素质技能人才逾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人，成为特色鲜明、具有一定影响力的区域性高等职业院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现设有电子商务创业学院、思想政治理论课教学部、师范教育系、外语系、信息工程系、机电工程系、生物工程系、化学工程系、艺术与体育系、经济管理系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院系（部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有全日制在校生</w:t>
      </w:r>
      <w:r>
        <w:rPr>
          <w:rFonts w:eastAsia="仿宋_GB2312" w:ascii="仿宋_GB2312" w:hAnsi="仿宋_GB2312"/>
          <w:sz w:val="32"/>
          <w:szCs w:val="32"/>
        </w:rPr>
        <w:t>7700</w:t>
      </w:r>
      <w:r>
        <w:rPr>
          <w:rFonts w:ascii="仿宋_GB2312" w:hAnsi="仿宋_GB2312" w:eastAsia="仿宋_GB2312"/>
          <w:sz w:val="32"/>
          <w:szCs w:val="32"/>
        </w:rPr>
        <w:t>多人。已培养十三届毕业生，就业率均达</w:t>
      </w:r>
      <w:r>
        <w:rPr>
          <w:rFonts w:eastAsia="仿宋_GB2312" w:ascii="仿宋_GB2312" w:hAnsi="仿宋_GB2312"/>
          <w:sz w:val="32"/>
          <w:szCs w:val="32"/>
        </w:rPr>
        <w:t>98%</w:t>
      </w:r>
      <w:r>
        <w:rPr>
          <w:rFonts w:ascii="仿宋_GB2312" w:hAnsi="仿宋_GB2312" w:eastAsia="仿宋_GB2312"/>
          <w:sz w:val="32"/>
          <w:szCs w:val="32"/>
        </w:rPr>
        <w:t>以上，毕业生受到用人单位的普遍欢迎。我院专业特色鲜明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有招生专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，其中师范类专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，非师范类专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，面向广东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省（自治区）招生。有多个专业与国内知名企业联合办学，毕业生可优先到企业就业。现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省级实训基地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省级精品课程，宝玉石鉴定与加工技术、模具设计与制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业被省教育厅列为省级重点培养专业，英语教育、电气自动化技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业获得中央财政支持建设，固体药物制剂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仿真车间和电子商务专业培训与创业孵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获中央财政奖补资金支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师资结构合理，素质优良。现有在编教职工</w:t>
      </w:r>
      <w:r>
        <w:rPr>
          <w:rFonts w:eastAsia="仿宋_GB2312" w:ascii="仿宋_GB2312" w:hAnsi="仿宋_GB2312"/>
          <w:sz w:val="32"/>
          <w:szCs w:val="32"/>
        </w:rPr>
        <w:t>387</w:t>
      </w:r>
      <w:r>
        <w:rPr>
          <w:rFonts w:ascii="仿宋_GB2312" w:hAnsi="仿宋_GB2312" w:eastAsia="仿宋_GB2312"/>
          <w:sz w:val="32"/>
          <w:szCs w:val="32"/>
        </w:rPr>
        <w:t>人，其中正高职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副高以上职称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人，具有硕士以上学位教师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人。弘文励教，砥砺奋进，教学水平高。学院图书馆藏书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万册，其中电子图书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册；报纸期刊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种。校内有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间实验实训室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创业基地，在珠三角及粤东等地都设有校外实训和创业基地。校内建有国家职业技能鉴定所、高新技术考证站、普通话培训测试站，提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个职业技能鉴定工种的初、中、高等级的鉴定和资格认证服务，为学生培训、考证提供便捷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已通过教育部高职高专院校人才培养工作水平评估及回访，先后被评为 “广东省先进基层党组织”、“广东省文明单位” 及“</w:t>
      </w:r>
      <w:r>
        <w:rPr>
          <w:rFonts w:eastAsia="仿宋_GB2312" w:ascii="仿宋_GB2312" w:hAnsi="仿宋_GB2312"/>
          <w:sz w:val="32"/>
          <w:szCs w:val="32"/>
        </w:rPr>
        <w:t>2008—2010</w:t>
      </w:r>
      <w:r>
        <w:rPr>
          <w:rFonts w:ascii="仿宋_GB2312" w:hAnsi="仿宋_GB2312" w:eastAsia="仿宋_GB2312"/>
          <w:sz w:val="32"/>
          <w:szCs w:val="32"/>
        </w:rPr>
        <w:t>年度广东省高校治安综合治理优秀学校”，被授予“国家节约型公共机构示范单位”、“广东省社会科学普及先进示范基地”、“全国教育网络示范单位”和“全国管理资格国际双认证授权培训中心”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学院凝心聚力、奋发图强、真抓实干、勇抓机遇、加快发展，以办成“粤东职业教育的领头羊、省示范性高等职业院校”为办学目标，努力提高“区域化、市场化、开放化、品牌化”办学水平，把协同创新作为发展动力，把合作办学作为有效途径，把大学文化作为深厚土壤，使学院成为培养高素质技能人才的高地，毕业生就业前景广阔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4:00Z</dcterms:created>
  <dc:creator>微软用户</dc:creator>
  <dc:description/>
  <cp:keywords/>
  <dc:language>en-US</dc:language>
  <cp:lastModifiedBy>Administrator</cp:lastModifiedBy>
  <cp:lastPrinted>2014-06-04T08:59:00Z</cp:lastPrinted>
  <dcterms:modified xsi:type="dcterms:W3CDTF">2016-04-05T08:09:00Z</dcterms:modified>
  <cp:revision>17</cp:revision>
  <dc:subject/>
  <dc:title>揭阳职业技术学院简介</dc:title>
</cp:coreProperties>
</file>