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第三届大学生科技节各项目获奖情况表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（创新创业实践专题）</w:t>
      </w:r>
    </w:p>
    <w:tbl>
      <w:tblPr>
        <w:tblW w:w="9583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80"/>
        <w:gridCol w:w="1800"/>
        <w:gridCol w:w="1260"/>
        <w:gridCol w:w="1980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活动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获奖选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获奖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指导老师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双熊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创业实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古飞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泳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小青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梁德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邓彩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双熊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创业实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彭嘉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燕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万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洪晓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双熊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创业实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陶清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少玲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海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国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双熊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创业实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庄珊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利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章徐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臻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梓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双熊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创业实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楚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秋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曙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颜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双熊杯”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食品创业实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燕玲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冰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灿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梓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汤桂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林创业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玉明、阳家惠、冯春容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清怡、李佩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园林创业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铌、罗勇、刘丽霞、游嘉豪、邓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第三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“挑战杯”大学生创业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昭鑫、肖幸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磊、姚银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曾艳、陈楚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邓雪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晓峰、林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第三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“挑战杯”大学生创业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毛尚强、林东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少林、陈家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佳虹、黄海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卜晓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晓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第三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“挑战杯”大学生创业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孙少颖、詹泽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钟佳纯、蔡锐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颖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第三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“挑战杯”大学生创业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棉、颜君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郭苏光、陈小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第三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“挑战杯”大学生创业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庄姗姗、郑利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臻羽、陈梓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章徐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谢桂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第三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“挑战杯”大学生创业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华青、卢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灿梅、林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燕敏、罗伟漫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凯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第三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“挑战杯”大学生创业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蔡莹莹、许菊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甘燕萍、陈焕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蔡伟明、郑哲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第三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“挑战杯”大学生创业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晓燕、李家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卢炳权、林佳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琼敏、孙倩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第三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“挑战杯”大学生创业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谢腾辉、翁婷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粉娜、江馥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袁溢旋、林珊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第三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“挑战杯”大学生创业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思婷、蔡奕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晓玲、肖文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树锋、冯晓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形图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林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锐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形图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丹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洁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先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形图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泽尧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刘少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郑汉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锐彬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形图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欧海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锐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曾璐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锐彬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形图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锦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形图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郭锦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宇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许壁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锐彬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形图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朱子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锐彬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形图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蔡少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炳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杨柳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形图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嘉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形图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先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形图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吴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先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形图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林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形图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石家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先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图形图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妍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家琪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妙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先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场营销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谢爽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方玉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谢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利雄、黄淯斌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场营销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邝金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兴利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庄佳俊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陈明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梁燕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利雄、李童彬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场营销技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桂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包力姬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叶晓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宇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黄淯斌、李童彬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2:00Z</dcterms:created>
  <dc:creator>陈彦彬</dc:creator>
  <dc:description/>
  <dc:language>en-US</dc:language>
  <cp:lastModifiedBy>Administrator</cp:lastModifiedBy>
  <cp:lastPrinted>2014-12-26T15:55:00Z</cp:lastPrinted>
  <dcterms:modified xsi:type="dcterms:W3CDTF">2015-12-17T12:28:51Z</dcterms:modified>
  <cp:revision>77</cp:revision>
  <dc:subject>表彰文件</dc:subject>
  <dc:title>揭阳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